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10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grudnia 2022r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w sprawie ustalenia kwoty bazowej na 2022 r w załączniku do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8 ust. 2 i art. 10 ustawy z dnia 4 marca 1994r. o zakładowym funduszu świadczeń socjalnych (t.j.Dz.U.2022.923) oraz § 8 ust.2 Regulaminu gospodarowania środkami Zakładowego Funduszu Świadczeń Socjalnych w Urzędzie Gminy w Radzanowie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</w:t>
      </w:r>
      <w:r>
        <w:rPr>
          <w:bCs/>
        </w:rPr>
        <w:t>kwotę bazową na 2022 rok  do ekwiwalentu pieniężnego w zamian świadczenia rzeczowego w wysokości 720,- złotych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bazowa została uzgodniona z pracownikiem wybranym przez załogę do reprezentowania jej interes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>
          <w:b/>
        </w:rPr>
        <w:t xml:space="preserve"> </w:t>
      </w: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Sławomir Kruśliński</w:t>
      </w:r>
    </w:p>
    <w:p>
      <w:pPr>
        <w:pStyle w:val="Heading"/>
        <w:ind w:left="4956"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2-12-14T11:41:00Z</cp:lastPrinted>
  <dcterms:modified xsi:type="dcterms:W3CDTF">2023-01-05T10:26:00Z</dcterms:modified>
  <cp:revision>65</cp:revision>
  <dc:subject/>
  <dc:title>ZARZĄDZENIE   NR     /2005</dc:title>
</cp:coreProperties>
</file>