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 101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grudnia 2023 r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w sprawie:</w:t>
      </w:r>
      <w:r>
        <w:rPr>
          <w:b/>
        </w:rPr>
        <w:t xml:space="preserve"> ustalenia kwoty bazowej na 2023 r w załączniku do „Regulaminu gospodarowania środkami Zakładowego Funduszu Świadczeń Socjalnych w Urzędzie Gminy w Radzanow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Na podstawie art. 8 ust. 2 i art. 10 ustawy z dnia 4 marca 1994r. o zakładowym funduszu świadczeń socjalnych (t.j.Dz.U.2023.998 ze zm.) oraz § 8 ust.2 Regulaminu gospodarowania środkami Zakładowego Funduszu Świadczeń Socjalnych w Urzędzie Gminy w Radzanowie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m </w:t>
      </w:r>
      <w:r>
        <w:rPr>
          <w:bCs/>
        </w:rPr>
        <w:t>kwotę bazową na 2023 rok  do ekwiwalentu pieniężnego w zamian świadczenia rzeczowego w wysokości 800,- złotych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wota bazowa została uzgodniona z pracownikiem wybranym przez załogę do reprezentowania jej interesó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obowiązuję Sekretarza do zapoznania pracowników Urzędu Gminy </w:t>
        <w:br/>
        <w:t>z treścią w/w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56" w:firstLine="708"/>
        <w:jc w:val="left"/>
        <w:rPr>
          <w:i/>
          <w:i/>
        </w:rPr>
      </w:pPr>
      <w:r>
        <w:rPr>
          <w:b w:val="false"/>
        </w:rPr>
        <w:t xml:space="preserve"> </w:t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1:00Z</dcterms:created>
  <dc:creator>user</dc:creator>
  <dc:description/>
  <cp:keywords/>
  <dc:language>en-US</dc:language>
  <cp:lastModifiedBy>BD1</cp:lastModifiedBy>
  <cp:lastPrinted>2023-12-14T14:18:00Z</cp:lastPrinted>
  <dcterms:modified xsi:type="dcterms:W3CDTF">2024-01-09T11:08:00Z</dcterms:modified>
  <cp:revision>69</cp:revision>
  <dc:subject/>
  <dc:title>ZARZĄDZENIE   NR     /2005</dc:title>
</cp:coreProperties>
</file>