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 10/2021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29 stycznia  2021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w sprawie ustalenia terminu przeprowadzenia postępowania rekrutacyjnego                     i postępowania uzupełniającego, w tym terminy składania dokumentów, na rok szkolny 2021/2022 do oddziałów przedszkolnych w publicznych szkołach podstawowych dla których organem prowadzącym jest Gmina Radzanów.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0 r.  poz. 713 z późn. zm.)  oraz art. 154 ust. 1 pkt 1 ustawy z dnia 14 grudnia    2016 r.  Prawo oświatowe (Dz. U. z 2020 r.  poz. 910 z późn. zm.)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tLeast" w:line="270"/>
        <w:jc w:val="both"/>
        <w:rPr/>
      </w:pPr>
      <w:r>
        <w:rPr/>
        <w:t xml:space="preserve">Rodzice dzieci przyjętych do oddziału przedszkolnego składają na kolejny rok szkolny deklarację o kontynuowaniu wychowania przedszkolnego w tym oddziale przedszkolnym      w terminie do 22 lutego 2021 r. 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tLeast" w:line="270"/>
        <w:jc w:val="both"/>
        <w:rPr/>
      </w:pPr>
      <w:r>
        <w:rPr/>
        <w:t>Ustalam harmonogram czynności oraz ich szczegółowe terminy, w postępowaniu rekrutacyjnym oraz postępowaniu uzupełniającym do oddziałów przedszkolnych w szkołach podstawowych na terenie gminy Radzanów w następujący sposób:</w:t>
      </w:r>
    </w:p>
    <w:p>
      <w:pPr>
        <w:pStyle w:val="NormalnyWeb"/>
        <w:spacing w:lineRule="atLeast" w:line="270"/>
        <w:jc w:val="both"/>
        <w:rPr/>
      </w:pPr>
      <w:r>
        <w:rPr/>
        <w:t> 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353"/>
        <w:gridCol w:w="1840"/>
        <w:gridCol w:w="1836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l.p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Termin w postępowaniu rekrutacyjnym 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w </w:t>
            </w:r>
            <w:r>
              <w:rPr/>
              <w:t xml:space="preserve"> </w:t>
            </w:r>
            <w:r>
              <w:rPr>
                <w:rStyle w:val="StrongEmphasis"/>
              </w:rPr>
              <w:t>2021 r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Termin postępowania uzupełniającego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2021 r.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Złożenie wniosku o przyjęcie do oddziału przedszkolnego w szkole podstawowej  wraz    z dokumentami potwierdzającymi spełnianie przez kandydata warunków lub kryteriów branych pod uwagę w postępowaniu rekrutacyjnym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od 1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31 marca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od 6</w:t>
            </w:r>
          </w:p>
          <w:p>
            <w:pPr>
              <w:pStyle w:val="NormalnyWeb"/>
              <w:spacing w:lineRule="atLeast" w:line="27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 11 maja</w:t>
            </w:r>
          </w:p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Weryfikacja przez komisję rekrutacyjną wniosków o przyjęcie do oddziału przedszkolnego w szkole podstawowej              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od 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16 kwietnia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od 14</w:t>
            </w:r>
          </w:p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do 25 maja</w:t>
            </w:r>
          </w:p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  <w:vertAlign w:val="superscript"/>
              </w:rPr>
            </w:pP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lineRule="atLeast" w:line="270"/>
              <w:jc w:val="center"/>
              <w:rPr/>
            </w:pPr>
            <w:r>
              <w:rPr/>
              <w:t>zakwalifikowanych i kandydatów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niezakwalifikowany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do 21 kwietnia   do godz. 10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do 27 maja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od 23 do 29 kwietnia,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od 28                   do 1 czerwca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przyjętych i kandydatów nieprzyjęty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do 04 maja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>
                <w:vertAlign w:val="superscript"/>
              </w:rPr>
            </w:pPr>
            <w:r>
              <w:rPr>
                <w:rStyle w:val="StrongEmphasis"/>
              </w:rPr>
              <w:t>do 7 czerwca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Składanie wniosku o uzasadnienie odmowy przyjęcia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7.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do 5 dni od dnia złożenia wniosku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 sporządzenie uzasadnienia odmowy przyjęcia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9.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0.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/>
              <w:t>Dla dzieci  nieprzyjętych do danego oddziału przedszkolnego, Wójt wskazuje miejsce do innego oddziału przedszkolnego na terenie gminy, w którym są wolne miejsca.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od dnia 30 czerwca do 25 sierpnia</w:t>
            </w:r>
          </w:p>
        </w:tc>
      </w:tr>
    </w:tbl>
    <w:p>
      <w:pPr>
        <w:pStyle w:val="NormalnyWeb"/>
        <w:spacing w:lineRule="atLeast" w:line="27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tLeast" w:line="270"/>
        <w:rPr/>
      </w:pPr>
      <w:r>
        <w:rPr/>
        <w:t xml:space="preserve">Wykonanie Zarządzenia powierza się Dyrektorom szkół podstawowych. </w:t>
      </w:r>
    </w:p>
    <w:p>
      <w:pPr>
        <w:pStyle w:val="NormalnyWeb"/>
        <w:spacing w:lineRule="atLeast" w:line="270"/>
        <w:jc w:val="center"/>
        <w:rPr/>
      </w:pPr>
      <w:r>
        <w:rPr/>
        <w:t> </w:t>
      </w:r>
    </w:p>
    <w:p>
      <w:pPr>
        <w:pStyle w:val="NormalnyWeb"/>
        <w:spacing w:lineRule="atLeast" w:line="270"/>
        <w:jc w:val="center"/>
        <w:rPr/>
      </w:pPr>
      <w:r>
        <w:rPr>
          <w:b/>
          <w:bCs/>
        </w:rPr>
        <w:t>§ 4 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nyWeb"/>
        <w:spacing w:lineRule="atLeast" w:line="270" w:before="0" w:after="135"/>
        <w:jc w:val="right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UG Stara Błotnica</dc:creator>
  <dc:description/>
  <cp:keywords/>
  <dc:language>en-US</dc:language>
  <cp:lastModifiedBy>BD1</cp:lastModifiedBy>
  <cp:lastPrinted>2021-02-08T09:58:00Z</cp:lastPrinted>
  <dcterms:modified xsi:type="dcterms:W3CDTF">2021-03-05T08:35:00Z</dcterms:modified>
  <cp:revision>23</cp:revision>
  <dc:subject/>
  <dc:title>Projekt</dc:title>
</cp:coreProperties>
</file>