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1/2021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5 stycznia 2021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planu finansowego zadań z zakresu administracji rządowej oraz innych zadań zleconych jednostce samorządu terytorialnego odrębnymi ustawami oraz wielkość dochodów związanych z realizacją tych zadań na 2021 rok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j. Dz. U. z 2019r. poz.  869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 się na 2021 rok plan finansowy zadań z zakresu administracji rządowej oraz innych zadań zleconych jednostce samorządu terytorialnego odrębnymi ustawami zgodnie z załącznikiem nr 1     oraz załącznikiem nr 2 do niniejszego zarządzenia. Wielkość na 2021 rok dochodów związanych z realizacją zadań, które podlegają przekazaniu do budżetu państwa zgodnie z załącznikiem nr 3 do niniejszeg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AS1</cp:lastModifiedBy>
  <cp:lastPrinted>2021-01-07T10:50:00Z</cp:lastPrinted>
  <dcterms:modified xsi:type="dcterms:W3CDTF">2021-01-07T09:50:00Z</dcterms:modified>
  <cp:revision>34</cp:revision>
  <dc:subject/>
  <dc:title>Zarządzenie  Nr  13/2011</dc:title>
</cp:coreProperties>
</file>